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DS-160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(შეავსეთ ელექტრონულად ფაილშივე და გამომიგზავნეთ შევსებული უკან ელ. ფოსტაზე)</w:t>
      </w:r>
      <w:r>
        <w:rPr>
          <w:rFonts w:cs="Sylfaen" w:ascii="Sylfaen" w:hAnsi="Sylfaen"/>
          <w:b/>
          <w:bCs/>
          <w:sz w:val="20"/>
          <w:szCs w:val="20"/>
          <w:lang w:val="en-GB"/>
        </w:rPr>
        <w:br/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გთხოვთ შეავსოთ სრულად. დაგვჭირდება თქვენი პასპორტის ასლი და აშშ ვიზების ასლებიც (თუ ჰქონდათ), უნდა ასევე სურათი ელექტრონული ზომა 600-600 პიქსელი, ქაღალდზე არა,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600-600 pixel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თეთრ ფონზე მხრები ჩანდეს, ან მობილურით გადაღებული თეთრ ფონზე მხრები ჩანდეს და ჩვენ მოვრჭრით ზომაზე-ქაღალდის არა. </w:t>
      </w:r>
      <w:r>
        <w:rPr>
          <w:rFonts w:cs="Sylfaen" w:ascii="Sylfaen" w:hAnsi="Sylfaen"/>
          <w:b/>
          <w:sz w:val="32"/>
          <w:szCs w:val="32"/>
          <w:u w:val="single"/>
          <w:lang w:val="ka-GE"/>
        </w:rPr>
        <w:t>პასუხები გაეცით სრულად და (მოკლე პასუხებით - არა, სრულად)!!!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05"/>
        <w:gridCol w:w="46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ვარი და სახელი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ინგლისურად პასპორტიდან, როგორც იქ წერი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 და გვარი დაწერეთ ქართულად, როგორც წერია პირადობაში ან დაბადების მოწმობა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B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ასევე მიუთითედ პირადი ნომერიც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თქვენი წინა გვარი-(გვარები), სახელი-(სახელები) (არსებობის შემთხვევაში, ქორწინებამდე, შეცვლილი სახელი-გვარი), ქორწინების მოწმობით, ან სახელია ან გვარის შეცვლის მოწმობით (დაწერეთ ქართულად და ინგლისურად წინა სახელები და გვარებიც),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რომელიც გამოგიყენებით ოფიციალურად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თუ სხვა სახელი და გვარი არ გამოგიყენებია მაშინ  - დაწერე არ გამომიყენების სხვა სახელი და გვარი ოფიციალურად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en-GB"/>
              </w:rPr>
              <w:t>)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, ზედმეტ სახელები და მოფერებითი სახელები არ ითვლება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ოჯახური მდგომარეობა (ხელმოუწერელი, ხელმოწერილი, ხელგაწერილი, ქვრივი-ანუ ჰქონდა მოწერილი ხელი და მეუღლე გარდაიცვალა, ეთითება მხოლოდ საბუთების მიხედვით) (მიუთითედ ამ 4-დან ერთი ვარიანტი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) ხელმოუწერელი-არასდროს არ მოუწერია ხელი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) ხელი ოფიციალურად გაქვს მოწერილი ახლა</w:t>
              <w:br/>
              <w:t>3) გაშორებული - ოფიციალურად ჰქონდა ხელი მოწერილი და ამ მომენტისთვის უკვე გაწერილი გაქვს ხელი ოფიციალურად (მხოლოდ საბუთების მიხედვით)</w:t>
              <w:br/>
              <w:t>4) ქვრივი - ხელი ჰქონდა მოწერილი და მეუღლე გარდაცვლილია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 (რიცხვი-თვე-წელი):</w:t>
              <w:br/>
              <w:t xml:space="preserve">თვე დაწერეთ სიტყვიერად, ასეთნაირად: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5 ნოემბერი 198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ბ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ადგილი (ქვეყანა-რეგიონი-ქალაქი-სოფელი):</w:t>
              <w:br/>
              <w:t xml:space="preserve">დაწერეთ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სე როგორც წერია ინგლისურად პასპორტში ან აიდი ბარათში, სრულად ქვეყანა და ადგილიც (ნახეთ როგორც წერია პირადობის მოწმობაში ან პასპორტში და ისე მიუთითედ დაბადების ქალაქი და ქვეყანა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 მოქალაქეობა თუ გაქვთ, თუ კი რა ქვეყნების, და ამ ქვეყნის პასპორტის ნომერიც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ნადრობის მოწმობა თუ გაქვთ, რა ქვეყნების, მაგალითად: პერმესო, კარტა პობიტუ და რაიმე სხვა ქვეყანაში ცხოვრების უფლების-საბუთი, ქვეყნის დასახელება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ს პირადი ნომერი თუ გეხებათ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 მოქალაქეობა (თუ გაქვს მიუთითე ქვეყანა-ქვეყნები, პასპორტის ნომერი, პასპორტის გაცემის თარიღი, პასპორტის მოქმედების ვადა [რიცხვი-თვე-წელი])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ასპორტი თუ დაგიკარგია?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ამ კითხვებზე პასუხი გაეცით სრულად (თქვენ ასევე უნდა გამოგზავნოთ პასპორტის სურათი, თუ გზავნით პასპორტის სურათს შეგიძლიათ ეს ველი არ შეავსოთ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(თუ არ გაქვს გამოტოვე) ამერიკის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ocial Security number, an taxpayer ID number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მერიკის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ocial Security number, an taxpayer ID number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ნი საცხოვრებელი მისამართი (სადაც ახლა ცხოვრობ ფიზიკურად, ჩაწერილი სადაც ხარ - ის არა,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სადაც რეალურად ფიზიკურად ცხოვრობ), ჩაწერე აქ: ქვეყანა, რეგიონი, მერე ქალაქი, თუ  იცი საფოსტო ინდექსიც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ვეყანა:</w:t>
              <w:br/>
              <w:t>რეგიონი:</w:t>
              <w:br/>
              <w:t>ქალაქი:</w:t>
              <w:br/>
              <w:t>საფოსტო ინდექსი: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B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ნი საცხოვრებელი მისამართი (სადაც ახლა ცხოვრობ ფიზიკურად, ჩაწერილი სადაც ხარ - ის არა,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სადაც რეალურად ფიზიკურად ცხოვრობ), ჩაწერე აქ: ქუჩა თუ გამზირი - მიუთითე, რაიონი, კვარტალი, კორპუსი, სახელი, სადარბაზო, სართული და ბინის ნომერიც, დეტალურად (ჩამოწერე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ჩა:</w:t>
              <w:br/>
              <w:t>გამზირი:</w:t>
              <w:br/>
              <w:t>რაიონი:</w:t>
              <w:br/>
              <w:t>კვარტალი:</w:t>
              <w:br/>
              <w:t>კორპუსი:</w:t>
              <w:br/>
              <w:t>სადარბაზო:_______,სართული:______, ბინა:____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ები, მობილურის ნომრების და ელექტრონული ფოსტები,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 xml:space="preserve"> ელექტრო ფოსტა მაინც უნდა ერთი მოქმედი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სპორტის ნომერი-მარჯვნივ ზემოთ,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ასპორტის გაცემის და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მედების ვადა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სპორტი გაცემულია ორგანოს მიერ (ინგლისურად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გიკარგია პასპორტი ?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სვლის მიზეზი ? ვიზის ტიპი ? დეტალურად (ტურიზმი, ბიზნესი, სტუმრობა, მკურნალობა და სხვა მიზეზიც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ჩასვლის თარიღი ამერიკაში (მიახლოვებითი თვე-წელი), სასურველია მინიმუმ 2-3 თვის მერე იყო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მერიკაში დარჩენის დრო ან რა რიცხვამდე გნებავთ დარჩენა (ან რამდენი დღე გნებავთ დარჩეთ იქ),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მაგალითად 1 თვე, 2 კვირა, ან სხვა დრო, მაქსიმუმ 6 თვეა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მერიკაში მისამართი სადაც ჩადიხარ, ან სასტუმრო-სახელწოდება, ან მასპინძელი, ქუჩა, ინდექსი, ტელეფონი, მისი ემაილი, უბანი, თუ სასტუმროა ჩამიგდეთ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booking.com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ინკი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 ახლობელია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 ოჯახის წევრია მისი გვარი და სახელი ინგლისურად, მისამართი სრული (შტატი, ქალაქი, ქუჩა, სახლის ნომერი, ბინის ნომერი, სართული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B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 ახლობელია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ნ ოჯახის წევრია მისი ტელეფონი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+1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8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C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 ახლობელია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 ოჯახის წევრია მისი ელექტრონული ფოსტა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ნ გიხდის მგზავრობის თანხას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სთან ერთად მიდიხარ (გვარი და სახელი), ასევე აუცილებელია მისი ტელეფონი ამერიკის ნომერი, ვინ არის ეს ადამიანი თქვენთვის? თუ მარტო მიდიხართ გამოტოვე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ხარ ნამოფი ამერიკაში, თუ კი როდის ? თარიღები-სრული, ბოლო 5 წასვლა: </w:t>
              <w:br/>
              <w:t>ჩასვლის თარიღი და წამოსვლის თარიღიც. გაქვთ თუ არა ამერიკული მმართვის მოწმობა-პრავა?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ქონდა მიღებული ამერიკის ვიზა, თუ კი თარიღები როდის და ვიზის ნომერი (ვიზის ნომერი არის ქვემოთ მარჯვნივ-წითელი ფერის წარწერა), ვიზის ტიპი და ვიზის მიღების ქალაქი-საკონსულო, ბოლო ვიზა (ხომ არ ჰქონიათ ამერიკის ვიზა გაუქმებული ან დაკარგული, თითების ანაბეჭდები აგიღეს?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გითხრა თუ არა ამერიკამ ვიზაზე უარი როდისმე თუმდაც ადრე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ან მათ საზღვარზე შესვლაზე უარი ? თარიღები და მიზეზი (ყოფილხარ ადრე ამერიკის საკონსულოში შესული ვიზაზე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ნზე ვინმეს აქვს შევსებული პეტიცია შენი ამერიკაში წაყვანაზე საიმიგრაციო ვიზით (პეტიცია ოჯახის გაერთიანებაზე, ან ნიჭიერი ადამიანებზე. გრინ კარტის ლატარეა არ ითვლება) ?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ვისთან ჩადიხართ, გვარი და სახელი ან ორგანიზაციის სახელი ინგლისურად (ან სასტუმროს სახელწოდება სრული - სიტყვაზე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booking.com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ზე, ჯავშანი არ უნდა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 სადაც ჩადიხართ, ქუჩა, ბინა, სართული, ინდექსი, ტელეფონი, ემაილი (ან სასტუმროს სახელწოდება და მისამართი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7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მის გვარი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გლისურად სასურველია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7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B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მის სახელი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გლისურად სასურველია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7C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მის დაბადების თარიღი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(რიცხვი-თვე-წელი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ა ამერიკაშია ? (უპასუხე ან კი ან არა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9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ედის ახლანდელი გვარი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გლისურად სასურველია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B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ედის წინა გვარი-გვარები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 xml:space="preserve">(გვარი დაბადებისას, წინა გვარიც)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გლისურად სასურველია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C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ედის სახელი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გლისურად სასურველია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9D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ედის დაბადების თარიღი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(რიცხვი-თვე-წელი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ედა ამერიკაშია ? (უპასუხე ან კი ან არა)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 ნათესავები და ოჯახის წევრები არიან ამერიკაში? ბაბუა, ბებია, დედა, მამა, ძმა, და, შვილი, მეუღლე - არიან (ჩამოწერეთ მათი გვარი და სახელი და გვერდზე, ვინ არის თქვენთვის), მაგალითად: კაპანაძე ირაკლი - შვილი, კაპანაძე იროდი - ძმა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 არიან მათი გვარი და სახელი და იქ ყოფნის სტატუსი ? სტატუსის ვარიანტები არის შემდეგი: იმყოფება ვიზით, არის გრინ კარტის მფლობელი-რეზიდენტი, არის აშშ მოქალაქე, გადასულია მექსიკით, სხვა სტატუსი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[1] იმყოფება ლეგალურად ვიზით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[2] გრინ კარტის მფლობელი-რეზიდენტი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[3] არის აშშ მოქალაქე;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[4] გადასულია მექსიკით;</w:t>
              <w:br/>
              <w:t>[5] სხვა სტატუსი - ან არ ვიცი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3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ოწერილი მეუღლის გვარი და სახელი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3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B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ოწერილი მეუღლის დაბადების თარიღი-სრული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(რიცხვი-თვე-წელი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3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C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ოწერილი ხელმოწერილი მეუღლის დაბადების ადგილი (ქალაქი-ქვეყანა)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3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D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ოწერილი მეუღლის მოქალაქეობები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ველა რაც აქვს ახლა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მეუღლის საცხოვრებელი მისამართი-სრული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3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E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მოწერილი მეუღლის საცხოვრებელი მისამართი-სრული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უ ცოცხალია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ქვეყანა, რეგიონი, ქალაქი, რაიონი, ქუჩა-გამზირი, კვარტალი, კორპუსი, სახლი, სადარბაზო, სართული, ბინა (თუ იცით საფოსტო ინდექსიც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ვეყანა:</w:t>
              <w:br/>
              <w:t>რეგიონი:</w:t>
              <w:br/>
              <w:t>ქალაქი:</w:t>
              <w:br/>
              <w:t>საფოსტო ინდექსი:</w:t>
              <w:br/>
              <w:t>ქუჩა:</w:t>
              <w:br/>
              <w:t>გამზირი:</w:t>
              <w:br/>
              <w:t>რაიონი:</w:t>
              <w:br/>
              <w:t>კვარტალი:</w:t>
              <w:br/>
              <w:t>კორპუსი:</w:t>
              <w:br/>
              <w:t>სადარბაზო:_______,სართული:______, ბინა:____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ქორწინების თარიღი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(რიცხვი-თვე-წელი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ქორწინების თარიღი, თუ არის განქორწინება:</w:t>
              <w:br/>
              <w:t xml:space="preserve">(თუ ხელი ჰქონდათ მოწერილი, და მეუღლე გარდაიცვალა, მიუთითედ ქვრივი-მეუღლის გვარი, სახელი, დაბადების თარიღი, დაბადების ადგილი-ქვეყანა-ქალაქი და გარდაცვალების რიცხვი-თვე-წელი)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(რიცხვი-თვე-წელი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შორების მიზეზი, თუ არის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ქორწინების ადგილი-ქვეყანა-ქალაქი, ადგილი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იწყეთ პირველით - ჯერ სკოლა ან კოლეჯი (სასურველია კოლეჯი-ტექნიკუმი), ტექნიკუმი, მერე უნივერსიტეტი მეორე ველში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ნივერსიტეტი, ინსტიტუტი, კოლეჯი 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დ სწავლობდი-სახელწოდება უნივერსიტეტების, ადგილი-ქალაქი-მისამართი, თარიღები (რომლიდან რომლამდე - თვე-წელი), ფაკულტეტი, აუცილებლად მიუთითედ სამსახურის დაწყების თვეც, თვე-წელი და დასრულების თვეც-წელიც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პირველი სასწავლებელი (სკოლა ან კოლეჯი ან ტექნიკუმი): სრულად დაწერეთ!</w:t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1552"/>
            </w:tblGrid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სახელწოდება ინგ. ან ქართულად (აუცილებელი)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მისამართი (სადაც დადიოდი)(აუცილებელი), ქვეყანა, ქალაქი, ქუჩა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u w:val="single"/>
                      <w:lang w:val="ka-GE"/>
                    </w:rPr>
                    <w:t>სწავლის დაწყება თვე-წელი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(აუცილებელი), მაგალითად: 09-2001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u w:val="single"/>
                      <w:lang w:val="ka-GE"/>
                    </w:rPr>
                    <w:t>დამთავრება თვე-წელი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(აუცილებელი), მაგალითად: 06-2005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რამდენი კურსი დახურეთ ან კლასი აქ, მაგალითად: 4 კურსი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ფაკულტეტი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რეზულტატი: გადასვლა? დიპლომი?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ეორე სასწავლებელი: (თუ გეხებათ), მაგალითად კოლეჯი ან ტექნიკუმი, მეორე.</w:t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1552"/>
            </w:tblGrid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სახელწოდება ინგ. ან ქართულად (აუცილებელი)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მისამართი (სადაც დადიოდი)(აუცილებელი)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დაწყება თვე-წელი(აუცილებელი)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დამთავრება თვე-წელი(აუცილებელი)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რამდენი კურსი დახურეთ ან კლასი აქ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ფაკულტეტი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რეზულტატი: გადასვლა? დიპლომი?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ნივერსიტეტი, ინსტიტუტი, კოლეჯი 2, ყველა სასწავლებელი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დ სწავლობდი-სახელწოდება უნივერსიტეტების,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ადგილი-ქალაქი-მისამართ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თარიღები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(რომლიდან რომლამდე - თვე-წელი სწავლობდით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ფაკულტეტი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ესამე სასწავლებელი (თუ გეხებათ),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გალითად ინსტიტუტი ან უნივერსიტეტი, მესამე.</w:t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1552"/>
            </w:tblGrid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სახელწოდება ინგ. ან ქართულად (აუცილებელი)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მისამართი (სადაც დადიოდი)(აუცილებელი)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დაწყება თვე-წელი(აუცილებელი)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დამთავრება თვე-წელი(აუცილებელი)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რამდენი კურსი დახურეთ ან კლასი აქ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ფაკულტეტი: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რეზულტატი: გადასვლა? დიპლომი?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(ყველა სამსახური, რაც ბოლო 5 წელი იმუშავეთ, გაფორმებული ან გაუფორმებელიც, სრულად დაწერეთ!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სამუშაო (ახლანდელი, ახლა სადაც მუშაობ, თუ ორგან მუშაობთ მიუთითედ ეგ მეორე ველში, ყველა სამსახურის ინფორმაცია უნდა იყოს ცალ-ცალკე ველებში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შპს სახელწოდება ინგლისურად (საიდენტიფიკაციო კოდიც თუ იცით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ან თვითდასაქმებული და მისამართი სადაც დადიხარ ფიზიკურად ოფისში ან სამსახურში ის) გამოცდილება-დეტალურად, ტელეფონი,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მისამართი (სადაც ფიზიკურად დადიოდით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ორგანიზაცია, პროფესია, მოვალეობები, და შენი ხელფასი ლარებში (ასევე სამსახურის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დაწყების თარიღი (თვე-წელი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დამთავრების თარიღი (თვე-წელი) ან მიაწერთ ახლაც იქ ვმუშა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, კომპანიის სახელწოდებები სასურველია იყოს ინგლისურ ენაზე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ახლანდელი სამსახური ან დასაქმება (მერე, იქნება ძველებიც, ბოლო 5 წლის ინფორმაცია)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  <w:gridCol w:w="1551"/>
            </w:tblGrid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სახელწოდება ინგ. 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მისამართი (სადაც დადიოდი)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დაწყება თვე-წელი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დამთავრება თვე-წელი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იქ შენი თანამდებობა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შენი უფროსის სახელი გვარი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საიდენტიფიკაციო კოდი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იქ შენი მოვალეობები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ხელფასი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კომპანიის ტელეფონი (ან თანამშრომლის, ან ვებ გვერდი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მუშაო #2 (ყოფილი სამსახური, თუ ბოლო 5 წელი იმუშავე იქ) ყველა სამსახურის ინფორმაცია უნდა იყოს ცალ-ცალკე ველებში,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შპს სახელწოდება ინგლისურად (საიდენტიფიკაციო კოდიც თუ იცით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ან თვითდასაქმებული და მისამართი სადაც დადიხარ ფიზიკურად ოფისში ან სამსახურში ის) გამოცდილება-დეტალურად, ტელეფონი,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მისამართი (სადაც ფიზიკურად დადიოდით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ორგანიზაცია, პროფესია, მოვალეობები, და შენი ხელფასი ლარებში (ასევე სამსახურის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დაწყების თარიღი (თვე-წელი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დამთავრების თარიღი (თვე-წელი) ან მიაწერთ ახლაც იქ ვმუშა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, კომპანიის სახელწოდებები სასურველია იყოს ინგლისურ ენაზე:, გამოცდილება-დეტალურად, ტელეფონი, მისამართი, ორგანიზაცია, პროფესია, მოვალეობები, და შენი ხელფასი ლარებში (ასევე სამსახურის დაწყების თარიდი და დამთავრების თარიღიც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  <w:gridCol w:w="1551"/>
            </w:tblGrid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სახელწოდება ინგ. 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მისამართი (სადაც დადიოდი)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დაწყება თვე-წელი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დამთავრება თვე-წელი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იქ შენი თანამდებობა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შენი უფროსის სახელი გვარი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საიდენტიფიკაციო კოდი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იქ შენი მოვალეობები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ხელფასი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კომპანიის ტელეფონი (ან თანამშრომლის, ან ვებ გვერდი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მუშაო #3 (სულ სულ ძველი) ყველა სამსახურის ინფორმაცია უნდა იყოს ცალ-ცალკე ველებში,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შპს სახელწოდება ინგლისურად (საიდენტიფიკაციო კოდიც თუ იცით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ან თვითდასაქმებული და მისამართი სადაც დადიხარ ფიზიკურად ოფისში ან სამსახურში ის) გამოცდილება-დეტალურად, ტელეფონი,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მისამართი (სადაც ფიზიკურად დადიოდით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ორგანიზაცია, პროფესია, მოვალეობები, და შენი ხელფასი ლარებში (ასევე სამსახურის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დაწყების თარიღი (თვე-წელი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</w:t>
            </w: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დამთავრების თარიღი (თვე-წელი) ან მიაწერთ ახლაც იქ ვმუშა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, კომპანიის სახელწოდებები სასურველია იყოს ინგლისურ ენაზე:, გამოცდილება-დეტალურად, ტელეფონი, მისამართი, ორგანიზაცია, პროფესია, მოვალეობები, და შენი ხელფასი ლარებში (ასევე სამსახურის დაწყების თარიდი და დამთავრების თარიღიც)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  <w:gridCol w:w="1551"/>
            </w:tblGrid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სახელწოდება ინგ. 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მისამართი (სადაც დადიოდი)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დაწყება თვე-წელი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დამთავრება თვე-წელი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იქ შენი თანამდებობა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შენი უფროსის სახელი გვარი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საიდენტიფიკაციო კოდი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იქ შენი მოვალეობები(აუცილებელი)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ხელფასი: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კომპანიის ტელეფონი (ან თანამშრომლის, ან ვებ გვერდი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 ფოსტა, ელ ფოსტები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არში თუ იყავი, რომელ ქვეყანაში, რომელ ქალაქში, რომელ ნაწილში, რომელ რიცხვში წახვედი და რომელ რიცხვში დაბრუნდი, ასევე სამხედრო წოდება და რა ტიპის ჯარი იყო (ქვეითი, არტილერია, ტანკისტი თუ?) რიცხვი სრულად-რიცხვი-თვე-წელი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რა ქვეყნებში იყავი ბოლო 5 წელი?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br/>
              <w:t>ჩამოთვალე ყველა ქვეყანა (ტურიზმი, ბიზნესი, მათ შორის ტრანზიტიც, და სხვა მიზეზი), სადაც იყავი ბოლო 5 წელი, თუმდაც გავლით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ხოლოდ სადაც ბოლოს 5 წელი იყავი შევსების დღიდან. ჩამოწერეთ ქვეყნები - ყველა! ტრანზიტიტაც, რაც გაიარეთ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ვლით ან ტრანზიტით გავლაც ითვლება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 ენებზე საუბრობ, რა ენებს ფლობ?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აიმე ორგანიზაციებში ხარ გაწევრიანებული?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რაიმე თუ გაქვს დეპორტი ან აკრძალვა, რა ქვეყანაში გქონიათ დეპორტი ან გაძეცება?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ka-GE"/>
              </w:rPr>
              <w:t>ნასამართლეობა  თუ გაქვს ან თუ ჰქონდა ან თუ ჩაგიდენია რაიმე კრიმინალი?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ka-GE"/>
              </w:rPr>
              <w:t xml:space="preserve">რაიმე ნასამართლეობა თუ გაქვთ?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ka-GE"/>
              </w:rPr>
              <w:t xml:space="preserve">თუმდაც ძველი (გაქარწლებული ან მოხსნილი)?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ka-GE"/>
              </w:rPr>
              <w:t>ან კრიმინალი თუ გაქვს ჩადენილი?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ოციალური ქსელების ლინკები:</w:t>
              <w:br/>
              <w:t>facebook.com , instagram.com და სხვა, მათი ლინკები:</w:t>
              <w:br/>
              <w:t>მაგალითად ასეთი ლინკები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https://www.facebook.com/profile.php?id=100083393858211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https://www.facebook.com/irakli.kapanadze.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ყველა სოც-ქსელს აქვს ბმული, საიტზე შეხვალთ ან პროფილში და იქ ზემოთ ნახავთ ლინკს, ლინკი იქნება ეგეთი (მარტო სახელი და გვარი არ ყოწნის)</w:t>
              <w:br/>
              <w:t>ეგეთი ლინკია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br/>
              <w:t>https://www.facebook.com/profile.php?id=100083393858211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https://www.facebook.com/irakli.kapanadze.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  <w:t>ან ცალკე გამომიგზავნეთ ლინკები ჩემს ელ. ფოსტაზე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u w:val="single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9:00Z</dcterms:created>
  <dc:creator>Developer</dc:creator>
  <dc:description/>
  <cp:keywords/>
  <dc:language>en-US</dc:language>
  <cp:lastModifiedBy>vgurabanidze@hotmail.com</cp:lastModifiedBy>
  <dcterms:modified xsi:type="dcterms:W3CDTF">2025-03-11T12:15:00Z</dcterms:modified>
  <cp:revision>98</cp:revision>
  <dc:subject/>
  <dc:title>DS-160</dc:title>
</cp:coreProperties>
</file>