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United Kingdom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- ბრიტანეთის სავიზო განაცხადის კითხვარ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3"/>
        <w:gridCol w:w="55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 და გვარი ინგლისურად პასპორტიდან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 და გვარი ქართულად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ხვა სახელი და გვარი რაც ჰქონიათ (შეცვლილი, ქორწინებამდე)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პორტის სერია და ნომერ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პორტის გაცემის და მოქმედების ვადა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სრული თარიღ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ქეს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იზის ვადა, 6 თვე, 2 წელი, 5 წელი, 10 წელ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იზის ტიპი: ტურიზმი, სწავლა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 ფოსტა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კლე ინფორმაცია გეგმების შესახებ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გზავრების თარიღ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მოსვლის-დაბრუნების თარიღ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ჯახური სტატუსი: ხელმოუწერელი, ხელმოწერილი, გაწერილი, ქვრივ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ქვეყანა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ქალაქ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დი ბარათის სერია და ნომერ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დი ბარათის გაცემის თარიღ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დი ბარათის მოქმედების ვადა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ქონდა ან გაქვს სხვა ქვეყნის მოქალაქეობა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ხვა მოქალაქეობის მიღების სრული თარიღ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ქვს სხვა-მეორე მოქალაქეობის პასპორტის ნომერი, გაცემის ქვეყანა, გაცემის თარიღი, მოქმედების ვადა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ქვს სხვა-მეორე აი-დი ნომერი, გაცემის ქვეყანა, გაცემის თარიღი, მოქმედების ვადა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ქვენი საცხოვრებელი ფიზიკური მისამართი, ქვეყანა, ქალაქი, საფოსტო ინდექსი, ქუჩა, ქუჩის ნომერი, სახლის ნომერი, ბინის ნომერი, სადარბაზო, სართული, კორპუს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მელ თარიღიდან ცხოვრობ ამ მისამართზე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ბილურის ნომერ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ხლამდელი მოქმედი პასპორტი (რომელშივ ვიზა გინდა) მისი სერია ნომერი, გაცემის თარიღი, მოქმედების თარიღი, გაცემის ადგილი-ქალაქი-ადგილი-უწყება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ოწერილი და ხელმოუწერელი მეუღლის სახელი და გვარი ინგლისურ ენაზე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ოწერილი და ხელმოუწერელი მეუღლის დაბადების თარიღ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ოწერილი და ხელმოუწერელი მეუღლის მოქალაქეობა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ოწერილი და ხელმოუწერელი მეუღლე თქვენთან ერთად ცხოვრობს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ოწერილი და ხელმოუწერელი მეუღლე თქვენთან ერთად მიემგზავრება ბრიტანეთში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ველი შვილის სახელი, გვარი, დაბადების თარიღი, თქვენთან ერთად ცხოვრობს? თქვენი შვილი მიემგზავრება ბრიტანეთში თქვენთან ერთად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ორე შვილის სახელი, გვარი, დაბადების თარიღი, თქვენთან ერთად ცხოვრობს? თქვენი შვილი მიემგზავრება ბრიტანეთში თქვენთან ერთად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სამე შვილის სახელი, გვარი, დაბადების თარიღი, თქვენთან ერთად ცხოვრობს? თქვენი შვილი მიემგზავრება ბრიტანეთში თქვენთან ერთად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ოთხე შვილის სახელი, გვარი, დაბადების თარიღი, თქვენთან ერთად ცხოვრობს? თქვენი შვილი მიემგზავრება ბრიტანეთში თქვენთან ერთად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ხუთე შვილის სახელი, გვარი, დაბადების თარიღი, თქვენთან ერთად ცხოვრობს? თქვენი შვილი მიემგზავრება ბრიტანეთში თქვენთან ერთად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, გვარი, დაბადების თარიღი, მოქალაქეობა და მეორე მოქალაქეობა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ედის სახელი, გვარი, დაბადების თარიღი, მოქალაქეობა და მეორე მოქალაქეობა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ხლანდელი დამსაქმებელ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საქმებლის სახელწოდება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ლიური შემოსავალი ლარშ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უ მუშაობდით მთავრობაში, ან სამთავრო ორგანიზიაში სრული ინფორმაცია - სახელწოდება, მოვალეობები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მდენი ლარი გინდა დახარჯო ამ მოგზურობაში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მდენ ლარს ხარჯავთ თვეში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ინმე იხდის თქვენს სამგზავრო ხარჯებს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ყავთ ოჯახის წევრები ბრიტანეთში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 მისამართზე უნდა გაცერდეთ ბრიტანეთში? ახლობლის ან სასტუმროს მისამართი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10 წელი იყავით ბრიტანეთში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რიტანეთში გაქვს რაიმე დარღვევა: ნასამართლეობა, არალეგალობა, დეპორტი, ვიზის გაუქმება, ვიზის გადაცილება?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ებისმიერ ქვეყანაშ მოგითხოვია პოლიტიკური თავშესაფარი, გქონია გაუმებული ვიზა? ვიზაზე უარი (ამერიკა, კანადაც, ზელანდიაც, შენგენი, ბრიტანეთი, ავსტრალიაც), დეპორტი, ან ქვეყნის დატოვება?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უ კი, რა ტიპი, თვე-წელი, ქვეყანა, მიზეზი, აღწერა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10 წელი, რა ქვეყნებში იყავით, ჩასვლის სრული თარიღი და ჩამოსვლის სრული თარიღი, წასვლის მიზეზი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ფორმაცია კრიმინალზე, დეპორტზე, აკრძავლებზე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ატებითი ინფორმაცია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eDeveloper</dc:creator>
  <dc:description/>
  <cp:keywords/>
  <dc:language>en-US</dc:language>
  <cp:lastModifiedBy>eDeveloper</cp:lastModifiedBy>
  <dcterms:modified xsi:type="dcterms:W3CDTF">2022-09-20T11:24:00Z</dcterms:modified>
  <cp:revision>132</cp:revision>
  <dc:subject/>
  <dc:title/>
</cp:coreProperties>
</file>